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</w:rPr>
        <w:t>Zveme Vás 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FANTASTICKÉ SETKÁNÍ 3. DRU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t>výtvarný ateliér, který nabízí prost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t>k setkávání lidí s/bez postižení, různých věkových kategorií i životních osudů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9"/>
          <w:szCs w:val="39"/>
        </w:rPr>
      </w:pPr>
      <w:r>
        <w:rPr>
          <w:rFonts w:cs="Arial" w:ascii="Arial" w:hAnsi="Arial"/>
          <w:b w:val="false"/>
          <w:bCs w:val="false"/>
          <w:sz w:val="39"/>
          <w:szCs w:val="39"/>
        </w:rPr>
        <w:t>Přijďte se seznámit s různými výtvarnými či arteterapeutickými technikami. Přijďte popustit uzdu své fantazie a netušenému talentu, který dříme v každém z ná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Přijďte 20.6.2018, od 13,30 – 15,00 do Dílen tvořivosti, Podskalská 1252/24, Praha 2. 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Stačí se jen přihlásit na mob. 774 372 796 neb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auto"/>
            <w:sz w:val="40"/>
            <w:szCs w:val="40"/>
            <w:u w:val="none"/>
          </w:rPr>
          <w:t>dilny_tvorivosti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40"/>
            <w:szCs w:val="40"/>
            <w:u w:val="none"/>
          </w:rPr>
          <w:t>@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40"/>
            <w:szCs w:val="40"/>
            <w:u w:val="none"/>
          </w:rPr>
          <w:t>seznam.cz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sz w:val="40"/>
          <w:szCs w:val="40"/>
        </w:rPr>
        <w:t xml:space="preserve"> Vyčkejte na potvrzení účasti. Kapacita ateliéru je 8 lid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</w:rPr>
        <w:t>Plánované termíny dalších setkání: 18. 7., 1.8., 22.8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2722" w:footer="879" w:bottom="300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9066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735" cy="817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9" r="-27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1384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0"/>
      <w:ind w:left="432" w:right="0" w:hanging="432"/>
      <w:outlineLvl w:val="6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Nadpis7Char">
    <w:name w:val="Nadpis 7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ozloendokumentuChar">
    <w:name w:val="Rozložení dokumentu Char"/>
    <w:basedOn w:val="DefaultParagraphFont"/>
    <w:qFormat/>
    <w:rPr>
      <w:sz w:val="2"/>
      <w:szCs w:val="2"/>
      <w:lang w:eastAsia="zh-C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y_tvorivosti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1:00Z</dcterms:created>
  <dc:creator>kk</dc:creator>
  <dc:description/>
  <dc:language>en-US</dc:language>
  <cp:lastModifiedBy/>
  <dcterms:modified xsi:type="dcterms:W3CDTF">2018-06-11T12:3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