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Z Východisko ze společenské izola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2513330" cy="1758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19"/>
        </w:rPr>
        <w:t>omáháme lidem se zdravotním postižením pracovat a žít kvalitní živo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gr. Filip Budák, </w:t>
      </w:r>
      <w:hyperlink r:id="rId3">
        <w:r>
          <w:rPr>
            <w:rStyle w:val="InternetLink"/>
            <w:rFonts w:cs="Verdana" w:ascii="Verdana" w:hAnsi="Verdana"/>
            <w:sz w:val="20"/>
          </w:rPr>
          <w:t>filip.dilnytvorivosti@seznam.cz</w:t>
        </w:r>
      </w:hyperlink>
      <w:r>
        <w:rPr>
          <w:rFonts w:cs="Verdana" w:ascii="Verdana" w:hAnsi="Verdana"/>
          <w:sz w:val="20"/>
          <w:szCs w:val="20"/>
        </w:rPr>
        <w:t>, tel.: 608 246 1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etingový koordinátor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1"/>
        <w:rPr/>
      </w:pPr>
      <w:r>
        <w:rPr/>
        <w:t>Tisková zpráva občanského sdružení Dílny tvořivo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3.2010 Prah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ýchodiskem ze společenské izolace lidí po poškození či poranění mozku je ucelená a soustavná odborná podpor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  <w:t xml:space="preserve">Nadace OKD finančně podpořila program ucelené sociální podpory Návraty, který pomáhá lidem po poškození a poranění mozku hledat cestu zpět do aktivního života, a odbornou konferenci s tématem Výzvy života po poranění mozku. Obě aktivity zajišťuje občanské sdružení Dílny tvořivosti.  </w:t>
      </w:r>
    </w:p>
    <w:p>
      <w:pPr>
        <w:pStyle w:val="NormlnsWWW"/>
        <w:jc w:val="both"/>
        <w:rPr/>
      </w:pPr>
      <w:r>
        <w:rPr>
          <w:rFonts w:cs="Verdana" w:ascii="Verdana" w:hAnsi="Verdana"/>
          <w:color w:val="000000"/>
          <w:sz w:val="20"/>
          <w:szCs w:val="19"/>
        </w:rPr>
        <w:t xml:space="preserve">Program Návraty je dlouhodobým kontinuálním programem, který poskytuje sociální služby lidem po poranění či poškození mozku. Prostřednictvím služeb </w:t>
      </w:r>
      <w:r>
        <w:rPr>
          <w:rFonts w:cs="Verdana" w:ascii="Verdana" w:hAnsi="Verdana"/>
          <w:sz w:val="20"/>
        </w:rPr>
        <w:t>sociálně terapeutická dílna, terénní práce, podpůrná skupina a sociální rehabilitace v loňském roce Dílny tvořivosti podpořily celkem 28 klientů.</w:t>
      </w:r>
      <w:r>
        <w:rPr>
          <w:rFonts w:cs="Verdana" w:ascii="Verdana" w:hAnsi="Verdana"/>
          <w:color w:val="000000"/>
          <w:sz w:val="20"/>
          <w:szCs w:val="19"/>
        </w:rPr>
        <w:t xml:space="preserve"> Díky těmto službám se mohou lidé, kteří prodělali životu ohrožující zkušenost, opět naučit některé ze základních pracovních a sociálních dovedností a pokročit tak na cestě zpět do aktivního života.</w:t>
      </w:r>
    </w:p>
    <w:p>
      <w:pPr>
        <w:pStyle w:val="NormlnsWWW"/>
        <w:jc w:val="both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Úspěch a rychlost takového návratu je často založena na úzké spolupráci mezi poskytovateli zdravotní a sociální péče. Závisí na její včasnosti a návaznosti. Ke spolupráci těchto dvou oblastí přispívá také každoroční odborná konference, kterou Dílny tvořivosti pořádají. Je příležitostí k výměně zkušeností a odborných znalostí. Konference se tradičně účastní několik desítek odborníků – lékařů, rehabilitačních pracovníků, zdravotních sester, psychologů a sociálních pracovníků, kteří každoročně oceňují vysokou kvalitu příspěvků a odbornou úroveň přednášejících.</w:t>
      </w:r>
    </w:p>
    <w:p>
      <w:pPr>
        <w:pStyle w:val="NormlnsWWW"/>
        <w:jc w:val="both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Příspěvek Dílen tvořivosti zdůraznil význam ucelené a soustavné podpory těchto lidí, kteří nejčastěji čelí problémům s pozorností, pamětí a schopností zpracovávat informace. Obvykle také zcela ztratili schopnost samostatně organizovat a plánovat svou činnost, rozhodovat se, dokázat vyjádřit svůj názor a porozumět mluvenému slovu. Dílny tvořivosti již 5 let takovouto soustavnou a ucelenou podporu nabízejí. Nadace OKD tak svým příspěvkem podpořila nejkomplexnější a na území České republiky stále ojedinělé  úzce specializované sociální služby.</w:t>
      </w:r>
    </w:p>
    <w:p>
      <w:pPr>
        <w:pStyle w:val="NormlnsWWW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ílny tvořivosti již od roku 2003 pomáhají lidem se zdravotním postižením pracovat a žít kvalitní život. Realizujeme sociálně terapeutickou dílnu a v rámci aktivizačních služeb nabízíme především - terénní práci prostřednictvím case manažera a podpůrnou skupinu pro lidi po poškození mozku; pravidelně připravujeme setkávání pro rodinné příslušníky lidí s postižením a bálintovskou supervizi pro pracovníky v pomáhajících profesích. Širokým spektrem odborných služeb pomáháme lidem po poškození či poranění mozku navrátit se do běžného života.</w:t>
      </w:r>
    </w:p>
    <w:p>
      <w:pPr>
        <w:pStyle w:val="NormlnsWWW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19"/>
        </w:rPr>
        <w:t xml:space="preserve">Více </w:t>
      </w:r>
      <w:r>
        <w:rPr>
          <w:rFonts w:cs="Verdana" w:ascii="Verdana" w:hAnsi="Verdana"/>
          <w:color w:val="000000"/>
          <w:sz w:val="20"/>
          <w:szCs w:val="20"/>
        </w:rPr>
        <w:t>informací najdete</w:t>
      </w:r>
      <w:r>
        <w:rPr>
          <w:rFonts w:cs="Verdana" w:ascii="Verdana" w:hAnsi="Verdana"/>
          <w:color w:val="000000"/>
          <w:sz w:val="20"/>
          <w:szCs w:val="19"/>
        </w:rPr>
        <w:t xml:space="preserve"> na </w:t>
      </w:r>
      <w:hyperlink r:id="rId4" w:tgtFrame="_blank">
        <w:r>
          <w:rPr>
            <w:rStyle w:val="InternetLink"/>
            <w:rFonts w:cs="Verdana" w:ascii="Verdana" w:hAnsi="Verdana"/>
            <w:sz w:val="20"/>
          </w:rPr>
          <w:t>www.dilnytvorivosti.cz</w:t>
        </w:r>
      </w:hyperlink>
      <w:r>
        <w:rPr>
          <w:rFonts w:cs="Verdana" w:ascii="Verdana" w:hAnsi="Verdana"/>
          <w:color w:val="000000"/>
          <w:sz w:val="20"/>
          <w:szCs w:val="19"/>
        </w:rPr>
        <w:t xml:space="preserve"> a navraty.info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trongEmphasis">
    <w:name w:val="Strong"/>
    <w:basedOn w:val="WWStandardnpsmoodstavce"/>
    <w:qFormat/>
    <w:rPr>
      <w:b/>
      <w:bCs/>
    </w:rPr>
  </w:style>
  <w:style w:type="character" w:styleId="Emphasis">
    <w:name w:val="Emphasis"/>
    <w:basedOn w:val="WWStandardnpsmoodstavce"/>
    <w:qFormat/>
    <w:rPr>
      <w:i/>
      <w:iCs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DejaVu Sans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x11clanekt">
    <w:name w:val="px11clanekt"/>
    <w:basedOn w:val="Normal"/>
    <w:qFormat/>
    <w:pPr>
      <w:spacing w:before="280" w:after="28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p.dilnytvorivosti@seznam.cz" TargetMode="External"/><Relationship Id="rId4" Type="http://schemas.openxmlformats.org/officeDocument/2006/relationships/hyperlink" Target="http://email.seznam.cz/redir?hashId=203283635&amp;to=http%3A%2F%2Fwww.dilnytvorivost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14:00Z</dcterms:created>
  <dc:creator>Filip Budak</dc:creator>
  <dc:description/>
  <dc:language>en-US</dc:language>
  <cp:lastModifiedBy>Kleopatra</cp:lastModifiedBy>
  <cp:lastPrinted>2010-03-12T15:11:00Z</cp:lastPrinted>
  <dcterms:modified xsi:type="dcterms:W3CDTF">2010-03-12T14:11:00Z</dcterms:modified>
  <cp:revision>4</cp:revision>
  <dc:subject/>
  <dc:title>TZ Informační a poradenské centrum</dc:title>
</cp:coreProperties>
</file>