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476500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sz w:val="28"/>
        </w:rPr>
        <w:t>Nevíte, co bude za pár let?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do se postará?</w:t>
      </w:r>
    </w:p>
    <w:p>
      <w:pPr>
        <w:pStyle w:val="Normal"/>
        <w:ind w:left="2832" w:firstLine="708"/>
        <w:rPr>
          <w:i/>
          <w:i/>
          <w:iCs/>
          <w:sz w:val="28"/>
        </w:rPr>
      </w:pPr>
      <w:r>
        <w:rPr>
          <w:i/>
          <w:iCs/>
          <w:sz w:val="28"/>
        </w:rPr>
        <w:t>Kde žádat o pomoc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ak dlouho to takhle zvládnete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ak moc se snažíte, ale nejde to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0" w:after="0"/>
        <w:jc w:val="center"/>
        <w:rPr>
          <w:i/>
          <w:i/>
          <w:iCs/>
          <w:kern w:val="0"/>
          <w:sz w:val="28"/>
          <w:szCs w:val="24"/>
        </w:rPr>
      </w:pPr>
      <w:r>
        <w:rPr>
          <w:i/>
          <w:iCs/>
          <w:kern w:val="0"/>
          <w:sz w:val="28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Občanské sdružení Dílny tvořivosti připravuje:</w:t>
      </w:r>
    </w:p>
    <w:p>
      <w:pPr>
        <w:pStyle w:val="Heading1"/>
        <w:jc w:val="center"/>
        <w:rPr/>
      </w:pPr>
      <w:r>
        <w:rPr/>
        <w:t>Skupinu určenou pro blízké lidí se zdravotním postižením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„</w:t>
      </w:r>
      <w:r>
        <w:rPr>
          <w:b/>
          <w:bCs/>
        </w:rPr>
        <w:t>Budoucnost s otazník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skupinová setkávání jsou určena </w:t>
      </w:r>
      <w:r>
        <w:rPr>
          <w:rFonts w:cs="Arial" w:ascii="Arial" w:hAnsi="Arial"/>
          <w:b/>
          <w:bCs/>
          <w:sz w:val="28"/>
        </w:rPr>
        <w:t xml:space="preserve">rodičům, rodinným příslušníkům a všem blízkým </w:t>
      </w:r>
      <w:r>
        <w:rPr>
          <w:rFonts w:cs="Arial" w:ascii="Arial" w:hAnsi="Arial"/>
          <w:sz w:val="28"/>
        </w:rPr>
        <w:t>lidí se zdravotním postižení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upina nabíz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 pro sdílení obav z budoucnosti blízkého člověka se zdravotním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videlná setkávání s lidmi v podobné životní situ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 pro sdílení zážitků, zkušeností, zajímavá témata a příležitost  k načerpání inspi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žnost účastnit se odborných přednášek, workshop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vní setkání proběhn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úterý 24. 11. 2009 od 17.30 do 19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prostorách o.s. Dílny tvořivosti (areál staré budovy Jedličkova ústavu na Vyšehradě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áte-li zájem o účast nebo další inform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aktujte Mgr. Alžbětu Kaplanovou, koordinátorku Skup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tel. čísle: 241 083 273, mob.774 372 79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em: dilny_tvorivosti@seznam.c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šíme se na Vá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4:00Z</dcterms:created>
  <dc:creator>Kleopatra</dc:creator>
  <dc:description/>
  <dc:language>en-US</dc:language>
  <cp:lastModifiedBy>Kleopatra</cp:lastModifiedBy>
  <dcterms:modified xsi:type="dcterms:W3CDTF">2009-11-10T11:44:00Z</dcterms:modified>
  <cp:revision>2</cp:revision>
  <dc:subject/>
  <dc:title/>
</cp:coreProperties>
</file>